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420110" cy="130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ведующему МБДОУ «Центр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бенка – детский сад №132 «Сандугач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.В. Юлчури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й (его) по адресу: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03.1pt;mso-wrap-distance-left:9pt;mso-wrap-distance-right:0pt;mso-wrap-distance-top:0pt;mso-wrap-distance-bottom:0pt;margin-top:0.9pt;mso-position-vertical-relative:text;margin-left:2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ему МБДОУ «Центр развит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ка – детский сад №132 «Сандугач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.В. Юлчури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й (его) по адресу: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явление №_________________ от ______________20___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 моего ребенка 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«_______»  _____________ 20______  года ро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18"/>
          <w:szCs w:val="20"/>
        </w:rPr>
        <w:t>возрастная категория, направленность группы: общеобразовательная, коррекционная, компенсирующая, инклюзивная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руппу МБДОУ «Центр развития ребенка – детский сад №132 «Сандугач» с _____________ языком общения,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ind w:left="4962" w:hanging="496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русским,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i/>
        </w:rPr>
        <w:t xml:space="preserve">общеобразовательной/ адаптированной </w:t>
      </w:r>
      <w:r>
        <w:rPr>
          <w:rFonts w:cs="Times New Roman" w:ascii="Times New Roman" w:hAnsi="Times New Roman"/>
        </w:rPr>
        <w:t>программе дошкольного образования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 часовым пребыванием, с «_____»___________20___ г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мый  родной язык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 ребенка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остановления об установлении опеки (при наличии) 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в ДОУ: 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ава на специальные меры поддержки (гарантии): 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, сестра ребенка, посещающие ДОУ: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4"/>
        </w:rPr>
        <w:t>(ФИО брата или сестр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матери  (законного представителя)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 серия _______________ №___________________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____________________________________________________________________________________________________________________________________________________Адрес электронной почты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отца (законного представителя)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 серия _______________ № ___________________</w:t>
      </w:r>
    </w:p>
    <w:p>
      <w:pPr>
        <w:pStyle w:val="Normal"/>
        <w:pBdr>
          <w:bottom w:val="single" w:sz="12" w:space="13" w:color="000000"/>
        </w:pBdr>
        <w:spacing w:before="0" w:after="0"/>
        <w:rPr/>
      </w:pPr>
      <w:r>
        <w:rPr>
          <w:rFonts w:cs="Times New Roman" w:ascii="Times New Roman" w:hAnsi="Times New Roman"/>
        </w:rPr>
        <w:t>Выдан________________________________________________________________________________________________________________________________________________________________________________________Адрес электронной почты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 ознакомлен(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____» ______________20__  г. _____________________ 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>п</w:t>
      </w:r>
      <w:r>
        <w:rPr>
          <w:rFonts w:cs="Times New Roman" w:ascii="Times New Roman" w:hAnsi="Times New Roman"/>
          <w:sz w:val="16"/>
          <w:szCs w:val="16"/>
        </w:rPr>
        <w:t>одпись</w:t>
        <w:tab/>
        <w:tab/>
        <w:tab/>
        <w:tab/>
        <w:t>расшифровка подпис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З №-152 «О персональных данных» даю согласие на обработку моих персональных данных и данных моего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____» ______________20__ г. _____________________  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п</w:t>
      </w:r>
      <w:r>
        <w:rPr>
          <w:rFonts w:cs="Times New Roman" w:ascii="Times New Roman" w:hAnsi="Times New Roman"/>
          <w:sz w:val="16"/>
          <w:szCs w:val="16"/>
        </w:rPr>
        <w:t>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3:00Z</dcterms:created>
  <dc:creator>user</dc:creator>
  <dc:description/>
  <cp:keywords/>
  <dc:language>en-US</dc:language>
  <cp:lastModifiedBy>Zn</cp:lastModifiedBy>
  <cp:lastPrinted>2022-04-11T14:35:00Z</cp:lastPrinted>
  <dcterms:modified xsi:type="dcterms:W3CDTF">2023-04-11T12:56:00Z</dcterms:modified>
  <cp:revision>11</cp:revision>
  <dc:subject/>
  <dc:title/>
</cp:coreProperties>
</file>